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43602243"/>
      <w:bookmarkStart w:id="1" w:name="_Hlk14143544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 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9 Техническая эксплуатация дорожно-строительных машин и 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15-09-0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инист экскаватора 5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9-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дитель погрузчика 3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 Сельское, лесное, рыбное хозяйство и ветер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812-01 Эксплуатация и ремонт сельскохозяйстве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812-01-0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кторист-машинист сельскохозяйственного производства категории «С», «D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 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1 Эксплуатация, ремонт и обслуживание автомоби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15-01-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итель автомобиля категории «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4360220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х Егор Владими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 Даниил Дмитри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са Антон Леонид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 Александр Дмитри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гляд Владислав Николаевич</w:t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к Никита Ярослав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нерик Богдан Русланович</w:t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нич Кирилл Анато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улла Моххамад-ази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 Владислав Викто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Владислав Ива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Никита Вячеславович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ич Павел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ь Павел Евген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чук Александр Дмитри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чук Анатолий Алексее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ский Роман Валерье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ко Игорь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юк Марат Игоревич</w:t>
            </w:r>
          </w:p>
        </w:tc>
      </w:tr>
      <w:tr>
        <w:trPr>
          <w:trHeight w:val="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ько Артем Андреевич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ец Александр Ива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хнович Казимир Юрьевич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овец Михаил Александрович</w:t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вич Егор Леонид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нтон Павл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гостицкий Данила Викто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ец Максим Денис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ич Мирослав Викто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ич Кирилл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ий Станислав Серге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3602243"/>
      <w:bookmarkStart w:id="4" w:name="_Hlk143602243"/>
      <w:bookmarkEnd w:id="4"/>
    </w:p>
    <w:sectPr>
      <w:type w:val="nextPage"/>
      <w:pgSz w:w="11906" w:h="16838"/>
      <w:pgMar w:left="567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2:00Z</dcterms:created>
  <dc:creator>VEktor</dc:creator>
  <dc:description/>
  <cp:keywords/>
  <dc:language>en-US</dc:language>
  <cp:lastModifiedBy>Админ</cp:lastModifiedBy>
  <cp:lastPrinted>2024-08-23T13:09:00Z</cp:lastPrinted>
  <dcterms:modified xsi:type="dcterms:W3CDTF">2024-08-26T07:19:00Z</dcterms:modified>
  <cp:revision>340</cp:revision>
  <dc:subject/>
  <dc:title/>
</cp:coreProperties>
</file>