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 Инженерные, обрабатывающие и строительные отра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02-0721-09 Обслуживание и изготовление продукции в общественном пит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-02-0721-09-0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линар мучных изделий 4 раз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4 Бизнес, управление и 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02-0413-01 Торговое обслуж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-02-0413-01-0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 4 разря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9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лаев Кирилл Владимирови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 Тимур Сергеевич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цкая Надежда Андреевна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ич Никита Иванович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нюк Дарина Алексеевна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ь Виктория Викторовна 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вич Владимир Викторови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Алина Андреевна</w:t>
            </w:r>
          </w:p>
        </w:tc>
      </w:tr>
      <w:tr>
        <w:trPr>
          <w:trHeight w:val="1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Денис Сергееви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лик Никита Сергеевич 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евич Дарья Александров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ков Виталий Сергееви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 Диана Александров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елюк Денис Васильеви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рина Анастасия Александров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 Дарья Дмитриев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Алина Алексеевна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ько Полина Александров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илов Владимир Сергееви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 Денис Михайлови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цкая Милана Александров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ко Ангелина Сергеевна</w:t>
            </w:r>
          </w:p>
        </w:tc>
      </w:tr>
      <w:tr>
        <w:trPr>
          <w:trHeight w:val="3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енко Юлия Александровна 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чиц Станислав Сергееви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ский Илья Валерьеви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мук Ксения Александровна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жик Дарья Ярославов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4:00Z</dcterms:created>
  <dc:creator>VEktor</dc:creator>
  <dc:description/>
  <cp:keywords/>
  <dc:language>en-US</dc:language>
  <cp:lastModifiedBy>Админ</cp:lastModifiedBy>
  <cp:lastPrinted>2024-08-23T10:10:00Z</cp:lastPrinted>
  <dcterms:modified xsi:type="dcterms:W3CDTF">2024-08-26T07:25:00Z</dcterms:modified>
  <cp:revision>620</cp:revision>
  <dc:subject/>
  <dc:title/>
</cp:coreProperties>
</file>