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 Инженерные, обрабатывающие и строительные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02-0721-09 Обслуживание и изготовление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щественном пит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02-0721-09-0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ар 4 раз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2F5496"/>
          <w:sz w:val="28"/>
          <w:szCs w:val="28"/>
        </w:rPr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ник Марк Серге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винская Лиана Дмитрие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ук Даниил Викторо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Александр Серге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Константин Дмитри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да Ольга Викторо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ко Максим Александро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евич Анна Александро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Елизавета Ивановна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ушко Максим Валерь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в Глеб Владимирович</w:t>
            </w:r>
          </w:p>
        </w:tc>
      </w:tr>
      <w:tr>
        <w:trPr>
          <w:trHeight w:val="1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ий Михаил Андре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 Анна Александро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ий Никита Романо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хнович Дарья Викторо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ец Ангелина Евгеньевна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 Владимир Олего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юк Виктория Ивано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евичус Виктория Игоревна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лексей Павло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чик Анна Алексеевна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Андрей Дмитрие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ц Владимир Евгенье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ко Кирилл Александрович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мчик Никита Дмитриевич</w:t>
            </w:r>
          </w:p>
        </w:tc>
      </w:tr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евич Александр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5" w:right="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7:00Z</dcterms:created>
  <dc:creator>VEktor</dc:creator>
  <dc:description/>
  <cp:keywords/>
  <dc:language>en-US</dc:language>
  <cp:lastModifiedBy>Админ</cp:lastModifiedBy>
  <cp:lastPrinted>2023-08-25T10:55:00Z</cp:lastPrinted>
  <dcterms:modified xsi:type="dcterms:W3CDTF">2024-08-26T08:13:00Z</dcterms:modified>
  <cp:revision>150</cp:revision>
  <dc:subject/>
  <dc:title/>
</cp:coreProperties>
</file>