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43602243"/>
      <w:bookmarkStart w:id="1" w:name="_Hlk14143544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 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9 Техническая эксплуатация дорожно-строительных машин и 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15-09-0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инист экскаватора 5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9-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дитель погрузчика 3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 Сельское, лесное, рыбное хозяйство и ветер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812-01 Эксплуатация и ремонт сельскохозяйствен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812-01-0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кторист-машинист сельскохозяйственного производства категории «С», «D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 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15-01 Эксплуатация, ремонт и обслуживание автомоби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15-01-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итель автомобиля категории «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4360220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ысюк Артем Юрьевич</w:t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ук Даниил Андр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ько Артем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кевич Арсений Юр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ич Николай Николае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лович Захар Александрович</w:t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ский Евгений Сергеевич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 Артем Михайл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ч Артем Андр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ч Артур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чук Максим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Богдан Пет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ев Матвей Викто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вич Герман Александрович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кевич Александр Андр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янец Кирилл Игор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 Дмитрий Сергеевич</w:t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мист Егор Сергеевич</w:t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имович Глеб Васи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езь Богдан Дмитриевич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Артем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 Артем Никола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ич Даниил Олег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Илья Романо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Даниил Анато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еленок Артем Олег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 Кирилл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ук Александр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шук Кирилл Никола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алерий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чук Василий Игор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юк Алексей Леонидович</w:t>
            </w:r>
          </w:p>
        </w:tc>
      </w:tr>
      <w:tr>
        <w:trPr>
          <w:trHeight w:val="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ик Дмитрий Никола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ч Денис Валер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рунич Алексей Андреевич 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евич Михаил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сак Артем Андр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за Вадим Иванович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овец Вадим Олег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ейчук Василий Тимурович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вец Вадим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люк Роман Васи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йдаков Вадим Валенти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ер Богдан Валер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Максим Сергеевич</w:t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Ренат Вита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 Максим Владимирович</w:t>
            </w:r>
          </w:p>
        </w:tc>
      </w:tr>
      <w:tr>
        <w:trPr>
          <w:trHeight w:val="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йлик Никита Николае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уха Тимофей Вячеслав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юк Даниил Дмитри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кевичус Арсентий Игор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ейко Николай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Иван Вячеславович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чук Максим Анато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есюк Дмитрий Серге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ко Кирилл Александрович</w:t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гай Иван Александ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 Александр Анатоль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персон  Денис Павл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чик Арсений Олег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2:00Z</dcterms:created>
  <dc:creator>VEktor</dc:creator>
  <dc:description/>
  <cp:keywords/>
  <dc:language>en-US</dc:language>
  <cp:lastModifiedBy>User</cp:lastModifiedBy>
  <cp:lastPrinted>2024-08-23T13:09:00Z</cp:lastPrinted>
  <dcterms:modified xsi:type="dcterms:W3CDTF">2025-08-27T12:55:00Z</dcterms:modified>
  <cp:revision>344</cp:revision>
  <dc:subject/>
  <dc:title/>
</cp:coreProperties>
</file>